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9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2270-4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 xml:space="preserve">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баева Р.С., * года рождения, уроженца *, и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проживая по адресу: *, Минибаев Р.С. будучи привлеченным постановлением № 2144 от 07 ок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8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инибаев Р.С. вину в совершении вмененного административного правонарушения не признал, указав, что административный штраф в установленный законом срок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Минибаева Р.С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инибаева Р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436/1071 от 28 апре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инибаеву Р.С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144 от 07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инибаев Р.С. подвергнут административному наказанию в виде административного штрафа в размере 58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Булатова Н.А. от 28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144 от 07 октября 2024 года Минибаевым Р.С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инибаевым Р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Минибаева Р.С., данных в ходе судебного заседания, административный штраф по постановлению № 2144 от 07 октября 2024 года в установленный законом срок им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144 от 07 октября 2024 года было направлено Минибаеву Р.С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инибаевым Р.С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инибаева Р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инибаев Р.С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инибаеву Р.С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инибаева Р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05 минут 29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